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7C4911"/>
          <w:sz w:val="96"/>
          <w:szCs w:val="96"/>
        </w:rPr>
      </w:pPr>
      <w:r>
        <w:rPr>
          <w:rFonts w:cs="Arial" w:ascii="Arial" w:hAnsi="Arial"/>
          <w:b/>
          <w:bCs/>
          <w:color w:val="7C4911"/>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4</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jeśli WZO nie stanowi inaczej),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color w:val="000000"/>
          <w:sz w:val="20"/>
          <w:szCs w:val="2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prac klasowych poprawiane są na poprawkowych pracach klasowych lub ustnie w terminie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firstLine="360"/>
        <w:rPr>
          <w:sz w:val="20"/>
          <w:szCs w:val="20"/>
        </w:rPr>
      </w:pPr>
      <w:r>
        <w:rPr>
          <w:sz w:val="20"/>
          <w:szCs w:val="20"/>
        </w:rPr>
      </w:r>
    </w:p>
    <w:p>
      <w:pPr>
        <w:pStyle w:val="Normal"/>
        <w:numPr>
          <w:ilvl w:val="0"/>
          <w:numId w:val="4"/>
        </w:numPr>
        <w:spacing w:lineRule="auto" w:line="276"/>
        <w:ind w:left="426" w:hanging="426"/>
        <w:jc w:val="both"/>
        <w:rPr>
          <w:b/>
          <w:b/>
        </w:rPr>
      </w:pPr>
      <w:r>
        <w:rPr>
          <w:b/>
        </w:rPr>
        <w:t xml:space="preserve"> </w:t>
      </w:r>
      <w:r>
        <w:rPr>
          <w:b/>
        </w:rPr>
        <w:t>Wymagania na poszczególne oceny</w:t>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 – Liczby naturalne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liczby podane słow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liczby w zakresie 100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z zastosowaniem dodawania, odejmowania, mnoż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podane liczby natural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słownie liczby zapisane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prawa łączności i przemienności dodawania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składnik, gdy jest podana suma i drugi składnik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djemną, gdy jest podany odjemnik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djemnik, gdy jest podana odjemna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ą, gdy dane są dzielnik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ik, gdy dane są dzielna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dzielniki danej liczby dwu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dzielenie z resztą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zieli liczbę dwucyfrową przez liczbę jednocyfrową (w zakresie 100)</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wykorzystaniem mnożenia i dziel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w:t>
            </w:r>
          </w:p>
        </w:tc>
      </w:tr>
    </w:tbl>
    <w:p>
      <w:pPr>
        <w:pStyle w:val="Normal"/>
        <w:spacing w:lineRule="auto" w:line="276"/>
        <w:jc w:val="center"/>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współrzędne punktów na osi liczbowej w nietypowych sytuacj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odejmowanie oraz dodawanie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gle stosuje prawa działań na liczbach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niki mnożenia i dzielenia „po kawałku” korzystając z dodawania lub odejmowania (w złożon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wielodziałaniowe zadania tekst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 – Liczby natural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słownie godziny przedstawione na zega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np. od 12.30 do 12.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zas trwania roku zwykłego i roku przestępnego (liczbę d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zakończone zerami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dodawania dwóch liczb dwu- lub trzycyfrowych</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upływ czasu, np. od 14.29 do 15.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daty z wykorzystaniem cyfr rzymski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ypisuje podany rok do odpowiedniego stulec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kwadrat i sześcian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przykłady liczb podzielnych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liczb liczby podzielne przez 9,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liczby z zerami na końc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trój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zacuje wynik odejmowania dwóch liczb (dwucyfrowych, trzy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mnożenia dwóch liczb</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konuje obliczenia zegarowe i kalendarz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zapisuje cyframi arabskimi liczby do 39 zapisane cyframi </w:t>
            </w:r>
            <w:r>
              <w:rPr>
                <w:color w:val="000000"/>
                <w:sz w:val="20"/>
                <w:szCs w:val="20"/>
              </w:rPr>
              <w:t>rzym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typowe zadania tekstowe z zastosowaniem mnożenia i dzielenia liczb zakończonych 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liczbę naturalną, znając jej kwadrat, np. 25, 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oblicza wartość wielodziałaniow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9 i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nietypowe zadania tekstowe z zastosowaniem mnożenia i dzielenia liczb zakończonych</w:t>
            </w:r>
          </w:p>
          <w:p>
            <w:pPr>
              <w:pStyle w:val="Normal"/>
              <w:autoSpaceDE w:val="false"/>
              <w:rPr>
                <w:sz w:val="20"/>
                <w:szCs w:val="20"/>
              </w:rPr>
            </w:pPr>
            <w:r>
              <w:rPr>
                <w:color w:val="000000"/>
                <w:sz w:val="20"/>
                <w:szCs w:val="20"/>
              </w:rPr>
              <w:t>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różnia lata przestępne od lat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blicza potęgi liczb naturalnych o stopniu wyższym niż 3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z wykorzystaniem własności liczb parzystych i nieparzystych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kolejność wykonywania działań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mnożenie oraz dzieleni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I – Działania pisem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ę wielocyfrową przez liczbę jedno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liczby wielocyfrowej przez liczbę jednocyfr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przez liczby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zakończone ze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zieli pisemnie liczby wielocyfrowe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prawdza poprawność wykonanych działań</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typowe zadania tekstowe z zastosowaniem dodawania, odejmowania i mnożenia przez</w:t>
            </w:r>
          </w:p>
          <w:p>
            <w:pPr>
              <w:pStyle w:val="Normal"/>
              <w:autoSpaceDE w:val="false"/>
              <w:rPr>
                <w:sz w:val="20"/>
                <w:szCs w:val="20"/>
              </w:rPr>
            </w:pPr>
            <w:r>
              <w:rPr>
                <w:color w:val="000000"/>
                <w:sz w:val="20"/>
                <w:szCs w:val="20"/>
              </w:rPr>
              <w:t>liczby jednocyfrowe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mnożenia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twarza brakujące cyfry w działaniach pisem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liczby naturalne sposobem pisemnym przez liczby dwucyfrow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łożone zadania tekstowe z wykorzystaniem działań pisemnych </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V – Figury geometryczne – część 1</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12" w:type="dxa"/>
        <w:jc w:val="left"/>
        <w:tblInd w:w="-75" w:type="dxa"/>
        <w:tblLayout w:type="fixed"/>
        <w:tblCellMar>
          <w:top w:w="0" w:type="dxa"/>
          <w:left w:w="70" w:type="dxa"/>
          <w:bottom w:w="0" w:type="dxa"/>
          <w:right w:w="70" w:type="dxa"/>
        </w:tblCellMar>
      </w:tblPr>
      <w:tblGrid>
        <w:gridCol w:w="453"/>
        <w:gridCol w:w="875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poznaje podstawowe figury geometryczne: punkt, odcinek, prost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unkty należące do odcinka i do prostej</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na rysunku proste i odcinki prostopadłe oraz równoległ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różnia wśród czworokątów prostokąty i kwadrat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okąty, których wymiary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kwadraty o podanych wymiara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zekątne prostokątów</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różnia wśród innych figur wielokąty i podaje ich nazw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różne jednostki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figur te, które mają oś symetri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środek, promień i średnicę koła i okręg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krąg i koło o danym promieniu i o danej średnic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prostą równoległą i prostą prostopadłą do danej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daje liczbę przekątnych w wielo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sie symetrii figu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zależność między promieniem a średnicą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 prostych przypadkach rzeczywistą odległość na podstawie mapy ze skalą mianowan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dcinek równoległy i odcinek prostopadły do danego odcin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wielokąty spełniające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długość boku prostokąta przy danym obwodzie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mającą dwie osie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rzeczywiste wymiary obiektów, znając ich wymiary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symetryczną z zadanymi osiami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biera skalę do narysowanych przedmio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rzeczywistą odległość między obiektami na planie i na mapie, posługując się skalą mianowaną i liczb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ysuje odcinki równoległe i prostopadłe w różnych położeniach na kartce w kratkę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w:t>
            </w:r>
            <w:r>
              <w:rPr>
                <w:bCs/>
                <w:sz w:val="20"/>
                <w:szCs w:val="20"/>
              </w:rPr>
              <w:t xml:space="preserve"> o podwyższonym stopniu trudności</w:t>
            </w:r>
            <w:r>
              <w:rPr>
                <w:sz w:val="20"/>
                <w:szCs w:val="20"/>
              </w:rPr>
              <w:t xml:space="preserve"> dotyczące prostokątów i kó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geometryczne wykorzystując poznane wiadomości i umiejętności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miastami korzystając z map, na których podana jest skala liczbowa</w:t>
            </w:r>
          </w:p>
        </w:tc>
      </w:tr>
    </w:tbl>
    <w:p>
      <w:pPr>
        <w:pStyle w:val="Normal"/>
        <w:spacing w:lineRule="auto" w:line="276"/>
        <w:rPr>
          <w:b/>
          <w:b/>
          <w:bCs/>
          <w:color w:val="002060"/>
          <w:sz w:val="20"/>
          <w:szCs w:val="20"/>
        </w:rPr>
      </w:pPr>
      <w:r>
        <w:rPr>
          <w:b/>
          <w:bCs/>
          <w:color w:val="002060"/>
          <w:sz w:val="20"/>
          <w:szCs w:val="20"/>
        </w:rPr>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 – Ułamki zwykłe</w:t>
        <w:tab/>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i nazywa: licznik, mianownik, kreskę ułamk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czytuje i zapisuje ułamki zwykłe (słownie i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edstawia ułamek właściwy w postaci ilora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raz w postaci ułamka zwyk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szerza i skraca ułamek zwykły przez podaną liczb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zwykłe o jednakowych mianownikach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liczby mieszane na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ułamki zwykłe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ejmuje ułamki zwykłe od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ułamek zwykły przez liczbę naturalną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zwy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lub odejmuje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z zastosowaniem dodawania i odejmowania ułamków zwykłych o jednakowych</w:t>
            </w:r>
          </w:p>
          <w:p>
            <w:pPr>
              <w:pStyle w:val="Normal"/>
              <w:autoSpaceDE w:val="false"/>
              <w:rPr>
                <w:sz w:val="20"/>
                <w:szCs w:val="20"/>
              </w:rPr>
            </w:pPr>
            <w:r>
              <w:rPr>
                <w:color w:val="000000"/>
                <w:sz w:val="20"/>
                <w:szCs w:val="20"/>
              </w:rPr>
              <w:t>mianownikach oraz mnożenia ułamków zwykłych przez liczby naturaln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liczby mieszane i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prowadza ułamki do postaci nieskracalnej</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na osi liczbowej ułamki o różnych mianownikach (w prostych przypad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opełnień ułamków zwykłych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zastosowaniem poznanych działań na ułamkach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ielodziałaniowe wyrażenia arytmetyczne zawierające ułamki zwykł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 – Ułamki dziesięt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ek dziesię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w pamięci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 proste przypadki (bez dopisywania dodatkowych zer)</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ułamków</w:t>
            </w:r>
          </w:p>
          <w:p>
            <w:pPr>
              <w:pStyle w:val="Normal"/>
              <w:autoSpaceDE w:val="false"/>
              <w:rPr>
                <w:sz w:val="20"/>
                <w:szCs w:val="20"/>
              </w:rPr>
            </w:pPr>
            <w:r>
              <w:rPr>
                <w:color w:val="000000"/>
                <w:sz w:val="20"/>
                <w:szCs w:val="20"/>
              </w:rPr>
              <w:t>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mnożenia i dzielenia ułamków dziesiętnych przez 10, 100, 1000</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na osi liczbowej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ządkuje ułamki dziesiętne według podanych kryteri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i masy z wykorzystaniem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z zastosowaniem zam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z zastosowaniem dodawania i odejmowania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zamienia bardzo małe liczby przedstawione w postaci ułamków dziesiętnych na ułamki zwykłe i potrafi je odczyta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leżności między jednostkam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rozwiązuje zadania tekstowe o podwyższonym stopniu trudności z zastosowaniem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oblicza wartości złożonych wyrażeń, wymagających stosowania działań na ułamkach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I – Figury geometrycz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i porównuje pola figur za pomocą kwadrat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pol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objęt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objętość sześcianu sześcianem jednostkow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którego wymiary podano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zacuje wymiary oraz pole powierzchni określonych obie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o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sześcianu</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bwód kwadratu przy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prostopadłościanu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tekstowe wymagające wyznaczenia objętości brył zbudowanych z sześcianów</w:t>
            </w:r>
          </w:p>
          <w:p>
            <w:pPr>
              <w:pStyle w:val="Normal"/>
              <w:autoSpaceDE w:val="false"/>
              <w:rPr>
                <w:sz w:val="20"/>
                <w:szCs w:val="20"/>
              </w:rPr>
            </w:pPr>
            <w:r>
              <w:rPr>
                <w:color w:val="000000"/>
                <w:sz w:val="20"/>
                <w:szCs w:val="20"/>
              </w:rPr>
              <w:t>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orównuje własności graniastosłupa z własnościami ostrosłupa</w:t>
            </w:r>
          </w:p>
        </w:tc>
      </w:tr>
    </w:tbl>
    <w:p>
      <w:pPr>
        <w:pStyle w:val="Normal"/>
        <w:spacing w:lineRule="auto" w:line="276"/>
        <w:jc w:val="both"/>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które można podzielić na kilka prostokątów</w:t>
            </w:r>
            <w:r>
              <w:rPr>
                <w:bCs/>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w:t>
            </w:r>
            <w:r>
              <w:rPr>
                <w:bCs/>
                <w:sz w:val="20"/>
                <w:szCs w:val="20"/>
              </w:rPr>
              <w:t xml:space="preserve">o podwyższonym stopniu trudności </w:t>
            </w:r>
            <w:r>
              <w:rPr>
                <w:sz w:val="20"/>
                <w:szCs w:val="20"/>
              </w:rPr>
              <w:t>związane z obliczaniem, szacowaniem oraz porównywaniem pól i obwodów</w:t>
            </w:r>
            <w:r>
              <w:rPr>
                <w:bCs/>
                <w:sz w:val="20"/>
                <w:szCs w:val="20"/>
              </w:rPr>
              <w:t xml:space="preserve"> prost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kreśla podstawy graniastosłupów i ostrosłupów na podstawie liczby ścian, wierzchołków, krawędz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wykorzystując poznane wiadomości i umiejętności również w kontekście praktycznym</w:t>
            </w:r>
          </w:p>
        </w:tc>
      </w:tr>
    </w:tbl>
    <w:p>
      <w:pPr>
        <w:pStyle w:val="Normal"/>
        <w:spacing w:lineRule="auto" w:line="276"/>
        <w:jc w:val="both"/>
        <w:rPr>
          <w:b/>
          <w:b/>
          <w:bCs/>
          <w:color w:val="002060"/>
          <w:sz w:val="20"/>
          <w:szCs w:val="20"/>
        </w:rPr>
      </w:pPr>
      <w:r>
        <w:rPr>
          <w:b/>
          <w:bCs/>
          <w:color w:val="002060"/>
          <w:sz w:val="20"/>
          <w:szCs w:val="20"/>
        </w:rPr>
      </w:r>
    </w:p>
    <w:sectPr>
      <w:footerReference w:type="default" r:id="rId3"/>
      <w:footerReference w:type="first" r:id="rId4"/>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720"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45:00Z</dcterms:created>
  <dc:creator>Paulina Staniszewska-Tudruj</dc:creator>
  <dc:description/>
  <cp:keywords/>
  <dc:language>en-US</dc:language>
  <cp:lastModifiedBy>Renata Sawicka</cp:lastModifiedBy>
  <cp:lastPrinted>2017-08-30T14:38:00Z</cp:lastPrinted>
  <dcterms:modified xsi:type="dcterms:W3CDTF">2024-08-1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