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WE Słowa na start!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lasa 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c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śród lu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każdego z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korzystania frazeologizm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, do których nawiązał Jan Sztaudynger w utworach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Głos w telef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stro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rawd życiowych przywołanych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dobieństwa i różnice pomiędzy utworami Jana Sztaudyngera oraz Jana Kochanowskiego w kontekście historycz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, 34. i 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, wymienionych na początku utworu i wyjaśnić funkcję apostrof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porównanie homeryck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smok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nia retorycznego użytego w zakończeniu tren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oliwki i sadownika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nia retorycznego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puent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przywołania Persefony w tr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związki wyraz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równanie homeryc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i 5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 i 5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 i 5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krzywym zwierciad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ty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saty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utwór na części tematyczne i nadać im tytu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lachcica i jego żon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cechy gatunkowe saty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oruszony w saty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wiązek satyry ze światopoglądem epo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celowości ośmieszania postaw i zachowań w procesie dydaktycz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obcych wpływów kultu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 i 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 i 8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 i 8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ura lud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dmiotu lirycznego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mocje wyrażone przez podmiot liryczny i wyjaśnić, z czego one wynikaj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ces przedstawio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wykorzystane przez poetę i omówić ich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iersz Jerzego Lieberta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łego Księ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i 8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łożenia, zrosty i zestawienia – czyli 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złożenia, zrosty i zesta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złożenia, zrosty i zesta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łożenia, zrosty i zestawienia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rosty, złożenia i zestawienia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zros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e zrostami, złożeniami i z zestawieni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orzenie i zapisywanie skrótów i skrót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sady skracania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rodzaje skrótow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zasady zapisu skrótow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zasady odmiany skrótowców i używania ich w zda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sady stosowania skróconego za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szyfrować podane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ienić w podanym tekście podkreślone wyrazy na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skrótowce w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stosować skrótowce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kiedy należy odmieniać skrótowce, a kiedy nie należy tego robi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skrótowc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nazwy właściwymi skrótowc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skróty podanych wyraż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ros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łoż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estawi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króty i skrótow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 i 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różnice pomiędzy mową a pismem, odwołując się do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roszczenia grup spółgłos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roszczenie grupy spółgłoskow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trata dźwięczności w wygłos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komizm sytuacyjny w utworze Aleksandra Fred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komizm językowy w scenie pisania listu miłosnego przez Cześ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 i 1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zasięgu słownic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języka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any języka o ograniczonym zasię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a podstawie słownictwa odmiany języka o ograniczonym zasięg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gwa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tu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sta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środowiskowe odmiany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rytorialne odmiany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i zawod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7:45:00Z</dcterms:created>
  <dc:creator>MAGDALENA LOTTERHOFF</dc:creator>
  <dc:description/>
  <cp:keywords/>
  <dc:language>en-US</dc:language>
  <cp:lastModifiedBy>Agata Grzybowska</cp:lastModifiedBy>
  <dcterms:modified xsi:type="dcterms:W3CDTF">2023-09-15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