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50"/>
        <w:jc w:val="center"/>
        <w:rPr/>
      </w:pPr>
      <w:r>
        <w:rPr>
          <w:rFonts w:cs="Times New Roman" w:ascii="Times New Roman" w:hAnsi="Times New Roman"/>
          <w:b/>
        </w:rPr>
        <w:t>Zarządzenie nr 16/2020 z dnia 01.09.2020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a Szkoły Podstawowej im. mjr. Józefa Wiśniewskiego w Lutkówce w sprawie wydzielania stref, w których w czasie przerw mogą przebywać jedynie uczniowie przypisanego do danej strefy oddziału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 Dz.U. z 2020 r. poz. 910), w zw. art. 8a ust. 5 pkt 2 </w:t>
      </w:r>
      <w:r>
        <w:rPr>
          <w:rFonts w:cs="Times New Roman" w:ascii="Times New Roman" w:hAnsi="Times New Roman"/>
          <w:i/>
        </w:rPr>
        <w:t>Ustawy z dnia 14 marca 1985 r. o Państwowej Inspekcji Sanitarnej</w:t>
      </w:r>
      <w:r>
        <w:rPr>
          <w:rFonts w:cs="Times New Roman" w:ascii="Times New Roman" w:hAnsi="Times New Roman"/>
        </w:rPr>
        <w:t xml:space="preserve"> (t.j. Dz. U. z 2019 r. poz. 59 ze zm.) zarządza się, co następuje: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Wydziela się strefy dla poszczególnych oddziałów, zgodnie z załącznikiem do niniejszego zarządzenia, w których powinni przebywać uczniowie w czasie przerw w zajęciach. 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1 września 2020 r. 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.................</w:t>
      </w:r>
    </w:p>
    <w:p>
      <w:pPr>
        <w:pStyle w:val="Normal"/>
        <w:spacing w:lineRule="auto" w:line="312"/>
        <w:ind w:left="6381"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150"/>
        <w:jc w:val="center"/>
        <w:rPr/>
      </w:pPr>
      <w:r>
        <w:rPr>
          <w:rFonts w:cs="Times New Roman" w:ascii="Times New Roman" w:hAnsi="Times New Roman"/>
          <w:b/>
        </w:rPr>
        <w:t>Strefy dla poszczególnych oddziałów przed zajęciami lekcyjnymi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I – Strefa 1, obejmująca korytarz górny,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Klasa II – Sala lekcyjna 5,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Klasa III - Strefa 2, obejmująca korytarz dolny,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Klasa IV - Strefa 3, obejmująca korytarz dolny,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 V - Świetlica, 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Klasa VI - Strefa 4, obejmująca korytarz dolny,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Klasa VII – Sala lekcyjna 2,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Klasa VIII - Strefa 5, obejmująca korytarz dolny,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fy dla poszczególnych oddziałów w czasie przerw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 I – Strefa 1, obejmująca korytarz górny, 3 przerwa 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 II - Strefa 2, obejmująca korytarz dolny, 3 przerwa 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III - Strefa 1, obejmująca korytarz górny, 1 i 4 przerwa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IV - Strefa 2, obejmująca korytarz górny, 2 i 5 przerwa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 - Strefa 1, obejmująca korytarz dolny, 2 i 5 przerwa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I - Strefa 2, obejmująca łącznik sali gimnastycznej, 1 i 4 przerwa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II - Strefa 3, obejmująca korytarz dolny, 1 i 4 przerwa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III - Strefa 3, obejmująca łącznik sali gimnastycznej, 2 i 5 przerwa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rzegorz Olczak</cp:lastModifiedBy>
  <cp:lastPrinted>1995-11-21T17:41:00Z</cp:lastPrinted>
  <dcterms:modified xsi:type="dcterms:W3CDTF">2020-09-04T08:29:00Z</dcterms:modified>
  <cp:revision>13</cp:revision>
  <dc:subject/>
  <dc:title/>
</cp:coreProperties>
</file>