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5/2020 z dnia 01.09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im. mjr. Józefa Wiśniewskiego w Lutkówce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organizacji przerw oraz dyżurów nauczycieli na przerwach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 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 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organizacji przerw oraz dyżurów nauczycieli na przerwach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................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przerw oraz dyżurów nauczycieli na przerwach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w klasach I–III organizuje przerwy dla swoich uczniów w interwałach adekwatnych do potrzeb, jednak nie rzadziej niż co 45 mi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 klasach niewymienionych w ust. 3 przerwy są organizowane zgodnie z planem zajęć przyjętym odrębnym zarządzenie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żeli pozwalają na to warunki atmosferyczne zaleca się korzystanie przez uczniów w czasie przerw z boiska szkolnego oraz pobyt na świeżym powietrzu na terenie szkoł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pędzają przerwy pod opieką nauczycieli dyżurując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e oraz obszary wymienione w ust. 5 są podzielone odrębnym zarządzeniem dyrektora na strefy, w których w czasie przerw mogą przebywać jedynie uczniowie przypisanego do danej strefy oddziału, z zastrzeżeniem ust. 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nauczyciela dyżurującego jest dbanie o to, aby uczniowie przebywali w czasie przerw wyłącznie w swoim gronie, bez kontaktu z uczniami z oddziałów przypisanych do innej strefy, aby w miarę możliwości ograniczyć ewentualne rozprzestrzenianie się wirus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 razie konieczności przejścia przez strefę przeznaczoną dla innego oddziału (np. w celu udania się do strefy wyznaczonej) uczniowie są obowiązani do zachowania dystansu społecznego min. 1,5 m od ucznia innej grupy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/>
      </w:pPr>
      <w:r>
        <w:rPr>
          <w:rFonts w:cs="Times New Roman" w:ascii="Times New Roman" w:hAnsi="Times New Roman"/>
        </w:rPr>
        <w:t>Na terenie szkoły nie jest wymagane noszenie przez uczniów osłon nosa i twarz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 Olczak</cp:lastModifiedBy>
  <cp:lastPrinted>1995-11-21T17:41:00Z</cp:lastPrinted>
  <dcterms:modified xsi:type="dcterms:W3CDTF">2020-09-04T08:08:00Z</dcterms:modified>
  <cp:revision>9</cp:revision>
  <dc:subject/>
  <dc:title/>
</cp:coreProperties>
</file>